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b/>
          <w:bCs/>
          <w:color w:val="3C605B"/>
        </w:rPr>
        <w:t xml:space="preserve">Parting At Morning </w:t>
      </w:r>
      <w:r>
        <w:rPr>
          <w:b/>
          <w:bCs/>
          <w:color w:val="000000"/>
        </w:rPr>
        <w:t>by Robert Brow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he cape of a sudden came the sea,</w:t>
        <w:br/>
        <w:t>And the sun looked over the mountain's rim:</w:t>
        <w:br/>
        <w:t>And straight was a path of gold for him,</w:t>
        <w:br/>
        <w:t xml:space="preserve">And the need of a world of men for 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amouspoetsandpoems.com/poets/robert_browning/poems/487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ouspoetsandpoems.com/poets/robert_browning/poems/48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48:00Z</dcterms:created>
  <dc:creator>07715</dc:creator>
  <dc:description/>
  <cp:keywords/>
  <dc:language>en-US</dc:language>
  <cp:lastModifiedBy>07715</cp:lastModifiedBy>
  <dcterms:modified xsi:type="dcterms:W3CDTF">2011-09-28T16:49:00Z</dcterms:modified>
  <cp:revision>1</cp:revision>
  <dc:subject/>
  <dc:title>Parting At Morning by Robert Browning</dc:title>
</cp:coreProperties>
</file>